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6268686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840688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ECRETARIA DE ESTADO DE SAÚ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OLUÇÃO CIB nº 021/98,  de 05 de junho de 1998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  <w:t>Dispõe sobre a criação do sistema de referência e contra–referência e as normas gerais de gerenciamento e encaminhamento do sistema no  SUS/MT .</w:t>
      </w:r>
    </w:p>
    <w:p>
      <w:pPr>
        <w:pStyle w:val="Normal"/>
        <w:ind w:right="396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9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ab/>
      </w:r>
      <w:r>
        <w:rPr>
          <w:b/>
          <w:sz w:val="22"/>
        </w:rPr>
        <w:t>A COMISSÃO INTERGESTORES BIPARTITE, no uso de suas atribuições e considerand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 implantação da NOB/96, e a necessidade de organização da assistência a saúde a nível local;</w:t>
      </w:r>
    </w:p>
    <w:p>
      <w:pPr>
        <w:pStyle w:val="Normal"/>
        <w:ind w:left="1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necessidade de reorganização do fluxo de pacientes no SISTEMA ÚNICO DE SAÚDE/MT;</w:t>
      </w:r>
    </w:p>
    <w:p>
      <w:pPr>
        <w:pStyle w:val="TextBody"/>
        <w:ind w:left="142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Que os municípios tem optado pela criação de consórcios como uma forma de associativismo, para resolver prioritariamente o problema da  assistência no interior do Estado de MT;</w:t>
      </w:r>
    </w:p>
    <w:p>
      <w:pPr>
        <w:pStyle w:val="Normal"/>
        <w:ind w:left="1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RESOLVE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Art.1º- Criar o Sistema de Referência e Contra-Referência e aprovar as normas gerais de gerenciamento e encaminhamento    do Sistema   no SUS/MT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1. Fica criado o Sistema de Referência e Contra-Referência do SISTEMA ÚNICO DE SAÚDE /MT, que tem como objetivo organizar  o fluxo de pacientes  na rede de serviços, de maneira a garantir o atendimento aos mesmos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2. A Coordenação Central do Sistema de Referência e Contra-Referência do SUS/MT terá – provisoriamente – sede na Coordenadoria de Administração Ambulatorial e Hospitalar da SECRETARIA DE ESTADO DE SAÚDE DE MATO GROSSO , e será responsável pelo controle e  avaliação do Sistema , através  do monitoramento  de indicadores estratégicos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3. Essa Coordenação  Central  terá o apoio de um Grupo de Trabalho Interinstitucional  (G.T.I.) que se reunirá mensalmente para programar e avaliar o Sistema de Referência e Contra-Referência e fará sugestões e correções necessárias no Sistema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4. As informações de serviços existentes no  SISTEMA ÚNICO DE SAÚDE /MT, serão inicialmente divulgadas através de um manual  de orientações aos usuários, prestadores e gestores, que será publicado pela SECRETARIA DE ESTADO DE SAÚDE DE MATO GROSSO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</w:t>
      </w:r>
      <w:r>
        <w:rPr>
          <w:b/>
          <w:sz w:val="22"/>
        </w:rPr>
        <w:t>5. Todos os gestores municipais deverão manter o Sistema atualizado sob pena de não terem o apoio do Estado e da União, no que diz respeito a apoio/financiamento  para custeio e investi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A inclusão, fechamento ou implementação de qualquer unidade ou serviço  de saúde no SUS/MT, deverá ser imediatamente  comunicado a Coordenação Central  do Sistema , de forma oficial, para atualização do Sistema.</w:t>
      </w:r>
      <w:r>
        <w:rPr>
          <w:b/>
          <w:i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oda vez que houver alguma alteração no Sistema, o gestor ou gerente poderá  ter conhecimento  das informações atualizadas através da rede    de comunicação  - HOME PAGE na INTERNET  ( www.saude.mt.gov.br.)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s gestores municipais  serão responsáveis pelo acesso a INTERNET; e caso ocorra alguma modificação, os gestores deverão comunicar oficialmente a cada unidade de de sua rede de serviç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os casos dos municípios que não possam acessar a rede de comunicação , a SES se compromete a encaminhar  um ofício comunicando-os da atualização   do Sistema , sempre que houver alguma mudanç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Quando houver problemas  quanto ao tipo de atendimento divulgado no Manual do Sistema de Referência e Contra-Referência , os gestores, prestadores e usuários, deverão procurar imediatamente  os gestores  municipais  e/ou  seus Conselhos  Municipais  de Saúde  e fazer uma comunicação  por escrito  à Coordenação Central do Sistema de Referência. No caso de alguma ocorrência nos serviços gerenciados  pelo Estado, a comunicação deverá ser feita diretamente a Coordenação Central do Sistem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Todo e qualquer encaminhamento deverá  ser feito respeitando-se  normas e instrumentos do Sistema de Referência e Contra-Referência, aprovados em reunião da Comissão Intergestores Bipartite/M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odo e qualquer encaminhamento  deverá ser feito respeitando-se  as orientações técnicas  e administrativas  do serviço  que estiver recebendo  paciente e/ou o material para análise.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s encaminhamentos de pacientes  de serviços públicos para privados, contratados e/ou conveniados, deverão ser feitos nos formulários próprios do SISTEMA ÚNICO DE SAÚDE/M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s profissionais  de saúde  só deverão encaminhar os casos que realmente estejam fora da possibilidade  técnica e de recursos humanos  de serem tratados no próprio município de residência dos pacientes. Os casos mal encaminhados e detectados  pela  Coordenação do Sistema de Referência  e pelas auditorias, serão procurados para esclarecimentos e posteriores providência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s situações e casos omissos nesta resolução, serão definidos e aprovados à medida  que forem homologados pelo GT e encaminhados à Comissão Intergestores Bipartite/MT, para apreciação e aprovação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left="1416" w:hanging="0"/>
        <w:rPr/>
      </w:pPr>
      <w:r>
        <w:rPr/>
        <w:t>Art.2º. Esta RESOLUÇÃO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i/>
          <w:sz w:val="16"/>
        </w:rPr>
        <w:t xml:space="preserve">                    </w:t>
      </w:r>
      <w:r>
        <w:rPr>
          <w:b/>
          <w:i/>
          <w:sz w:val="16"/>
        </w:rPr>
        <w:t xml:space="preserve">Presidente do COSEMS                   </w:t>
      </w:r>
      <w:r>
        <w:rPr>
          <w:b/>
          <w:i/>
          <w:sz w:val="20"/>
        </w:rPr>
        <w:t xml:space="preserve">                             Secretário de Estado da Saúde/ M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 xml:space="preserve">             Coordenador da C.I.B./MT</w:t>
      </w:r>
    </w:p>
    <w:p>
      <w:pPr>
        <w:pStyle w:val="Normal"/>
        <w:jc w:val="both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3540" w:firstLine="708"/>
        <w:rPr/>
      </w:pPr>
      <w:r>
        <w:rPr/>
        <w:t>Homologada pelo CES na sua</w:t>
      </w:r>
    </w:p>
    <w:p>
      <w:pPr>
        <w:pStyle w:val="Normal"/>
        <w:ind w:left="3540" w:firstLine="708"/>
        <w:jc w:val="center"/>
        <w:rPr>
          <w:b/>
          <w:b/>
          <w:sz w:val="18"/>
        </w:rPr>
      </w:pPr>
      <w:r>
        <w:rPr>
          <w:b/>
          <w:sz w:val="18"/>
        </w:rPr>
        <w:t>Reunião do dia ___/___/___/ .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pt-BR"/>
      </w:rPr>
    </w:pPr>
    <w:r>
      <w:rPr>
        <w:b/>
        <w:sz w:val="16"/>
        <w:lang w:eastAsia="pt-BR"/>
      </w:rPr>
      <w:fldChar w:fldCharType="begin"/>
    </w:r>
    <w:r>
      <w:rPr>
        <w:sz w:val="16"/>
        <w:b/>
        <w:lang w:eastAsia="pt-BR"/>
      </w:rPr>
      <w:instrText xml:space="preserve"> FILENAME \p </w:instrText>
    </w:r>
    <w:r>
      <w:rPr>
        <w:sz w:val="16"/>
        <w:b/>
        <w:lang w:eastAsia="pt-BR"/>
      </w:rPr>
      <w:fldChar w:fldCharType="separate"/>
    </w:r>
    <w:r>
      <w:rPr>
        <w:sz w:val="16"/>
        <w:b/>
        <w:lang w:eastAsia="pt-BR"/>
      </w:rPr>
      <w:t>/tmp/in/input.doc</w:t>
    </w:r>
    <w:r>
      <w:rPr>
        <w:sz w:val="16"/>
        <w:b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785"/>
        </w:tabs>
        <w:ind w:left="1785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7:30:00Z</dcterms:created>
  <dc:creator>SES/MT</dc:creator>
  <dc:description/>
  <dc:language>en-US</dc:language>
  <cp:lastModifiedBy>SEC. SAUDE EST. MT</cp:lastModifiedBy>
  <cp:lastPrinted>1998-06-23T13:03:00Z</cp:lastPrinted>
  <dcterms:modified xsi:type="dcterms:W3CDTF">1998-08-28T17:30:00Z</dcterms:modified>
  <cp:revision>2</cp:revision>
  <dc:subject>Câmara de Compensação Tangara da Serra</dc:subject>
  <dc:title>RESOLUÇÃO CIB nº 010/96, de 05 de novembro de 1996</dc:title>
</cp:coreProperties>
</file>